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669925</wp:posOffset>
                </wp:positionV>
                <wp:extent cx="6629400" cy="938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6"/>
                              <w:gridCol w:w="1948"/>
                              <w:gridCol w:w="1395"/>
                              <w:gridCol w:w="522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既往歴（予防接種・病気に関する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現在までにかかった主な病気や予防接種に関する記録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１）幼児期にかかる病気の記録／予防接種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の種類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にかかった有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予防接種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水ぼうそう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はし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おたふくか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風疹（三日はしか）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２）予防接種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ポリオ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日本脳炎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三種混合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ＢＣＧ接種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その他の予防接種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３）その他の病気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の種類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にかかった有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症状が現れた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てんかん発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ぜんそく発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アトピー性皮膚炎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中耳炎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の病気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8.75pt;mso-wrap-distance-left:9.05pt;mso-wrap-distance-right:9.05pt;mso-wrap-distance-top:0pt;mso-wrap-distance-bottom:0pt;margin-top:-52.75pt;mso-position-vertical-relative:text;margin-left:-3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6"/>
                        <w:gridCol w:w="1948"/>
                        <w:gridCol w:w="1395"/>
                        <w:gridCol w:w="522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2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既往歴（予防接種・病気に関する内容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現在までにかかった主な病気や予防接種に関する記録です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１）幼児期にかかる病気の記録／予防接種の有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の種類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にかかった有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予防接種の有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水ぼうそう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はしか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おたふくか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風疹（三日はしか）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２）予防接種の記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ポリオ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日本脳炎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三種混合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ＢＣＧ接種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その他の予防接種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３）その他の病気の記録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の種類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にかかった有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症状が現れた時期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てんかん発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ぜんそく発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アトピー性皮膚炎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中耳炎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の病気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0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10:00Z</dcterms:modified>
  <cp:revision>2</cp:revision>
  <dc:subject/>
  <dc:title/>
</cp:coreProperties>
</file>